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ANH MỤ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NG VẬT HOANG DÃ THÔNG THƯỜNG ĐƯỢC QUẢN LÝ, BẢO VỆ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TRÊN ĐỊA BÀN TỈNH CÀ MAU </w:t>
      </w:r>
    </w:p>
    <w:p>
      <w:pPr>
        <w:pStyle w:val="Normal"/>
        <w:spacing w:before="120" w:after="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Kèm theo Quyết định số:     03/2014/QĐ-UBND ngày   08/02/2014 </w:t>
      </w:r>
    </w:p>
    <w:p>
      <w:pPr>
        <w:pStyle w:val="Normal"/>
        <w:ind w:firstLine="72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của UBND tỉnh Cà Mau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5050</wp:posOffset>
                </wp:positionH>
                <wp:positionV relativeFrom="paragraph">
                  <wp:posOffset>4445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3.5pt" to="289.4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94"/>
        <w:gridCol w:w="4556"/>
      </w:tblGrid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VIỆT NAM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KHOA HỌ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 CHIM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VES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Ộ BỒ NÔNG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LECANIFORMES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Bồ nông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lecandidae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hằng bè (Bồ nông chân xám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alacanus phillipennis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Cổ rắn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hingidae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Điêng điểng (Cổ rắn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nhinga rufa melanogater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Ộ HẠC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CONIFORMES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Hạc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coniidae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ng sen (Cò lạo Ấn Độ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ycteria leucocephala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Diệc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deidae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ò trắng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gretta garzetta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ò xanh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utorides striatus actophilus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ò ruồi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ubulcus ibis coromandus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ò lửa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xobrychus cinnamomeus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ệc lửa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rdea purpurea manilensis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ệc xám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rdea cinerea reatirostris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ạc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ycticorax nycticorax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Cò quăm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reskiornithidae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ắm đen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legadis falcinillus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ắm trắng (quăm đầu đen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reskionis melanocephala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Ộ NGỖNG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SERIFORMES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ịt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atidae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le nâu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endrocygna javsnica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ịt trời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nas poecilorhyncha haringtoni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Ộ CHIM LẶN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ICIPEFORMES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Chim lặn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icipedidae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hôi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achybaptus ruficollis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Ộ SẾU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IFORMES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Gà nước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cipitridae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ích ré (Kịch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allinula chloropus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ích cồ (Xít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rphyro porphyrio viridis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Óc cao (Gà nước họng nâu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allina fasciata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Ộ CU CU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CULIFORMES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Cu cu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culidae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 hú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ndynamis scopolacea chinensis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Ộ S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SSERIFORMES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Sáo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rnidae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o mỏ vàng (Sáo trâu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cridotheres grandis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o nâu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cridotheres tristis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ưỡng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turnus nigricollis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Chìa vôi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tacillidae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ìa vôi trắng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otacillidae alba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 BÒ SÁT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PTILES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Ộ RÙA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STUDINATA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Rùa đầm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ydidae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ùa hộp lưng đen (Rùa nắp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uora amboinensi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15:00Z</dcterms:created>
  <dc:creator>Thanh An</dc:creator>
  <dc:description/>
  <cp:keywords/>
  <dc:language>en-US</dc:language>
  <cp:lastModifiedBy>Thanh An</cp:lastModifiedBy>
  <cp:lastPrinted>2013-07-16T15:16:00Z</cp:lastPrinted>
  <dcterms:modified xsi:type="dcterms:W3CDTF">2015-08-13T03:15:00Z</dcterms:modified>
  <cp:revision>2</cp:revision>
  <dc:subject/>
  <dc:title>DANH MỤC ĐỘNG VẬT HOANG DÃ CẤM KHAI THÁC, SĂN BẮT, KINH DOANH, MUA BÁN VÀ VẬN CHUYỂN TRÁI PHÉP TRÊN ĐỊA BÀN TỈNH CÀ MAU</dc:title>
</cp:coreProperties>
</file>